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pacing w:val="120"/>
                <w:sz w:val="24"/>
                <w:szCs w:val="36"/>
                <w:lang w:eastAsia="fr-FR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pacing w:val="120"/>
                <w:sz w:val="24"/>
                <w:szCs w:val="36"/>
                <w:lang w:eastAsia="fr-FR"/>
              </w:rPr>
              <w:t>FEDERATION FRANCAISE DES ECHECS</w:t>
            </w:r>
          </w:p>
        </w:tc>
      </w:tr>
      <w:tr>
        <w:trPr>
          <w:trHeight w:val="143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pacing w:val="120"/>
                <w:sz w:val="24"/>
                <w:szCs w:val="36"/>
                <w:lang w:eastAsia="fr-FR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pacing w:val="120"/>
                <w:sz w:val="24"/>
                <w:szCs w:val="36"/>
                <w:lang w:eastAsia="fr-FR"/>
              </w:rPr>
              <w:t>FEUILLE DE MATC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fr-FR"/>
        </w:rPr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6000"/>
        <w:gridCol w:w="6000"/>
        <w:gridCol w:w="1500"/>
      </w:tblGrid>
      <w:tr>
        <w:trPr>
          <w:trHeight w:val="15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3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  <w:t>DAT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  <w:t>LIEU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  <w:t>COMPETITION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  <w:t>RONDE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  <w:t>Nationale III jeunes Occitanie-Ouest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5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fr-FR"/>
        </w:rPr>
      </w:r>
    </w:p>
    <w:tbl>
      <w:tblPr>
        <w:tblW w:w="149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"/>
        <w:gridCol w:w="3926"/>
        <w:gridCol w:w="1071"/>
        <w:gridCol w:w="914"/>
        <w:gridCol w:w="436"/>
        <w:gridCol w:w="450"/>
        <w:gridCol w:w="300"/>
        <w:gridCol w:w="558"/>
        <w:gridCol w:w="3826"/>
        <w:gridCol w:w="1234"/>
        <w:gridCol w:w="850"/>
        <w:gridCol w:w="432"/>
        <w:gridCol w:w="450"/>
      </w:tblGrid>
      <w:tr>
        <w:trPr>
          <w:trHeight w:val="450" w:hRule="atLeast"/>
        </w:trPr>
        <w:tc>
          <w:tcPr>
            <w:tcW w:w="6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LUB AYANT LES BLANCS SUR LES ECHIQUIERS IMPAIRS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LUB AYANT LES BLANCS SUR LES ECHIQUIERS PAIRS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6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om et Prénom / Date de naissance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ode FFE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Elo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Nom et Prénom / Date de naissance 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ode FF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Elo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</w:t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 B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 N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 N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 B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3 B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3 N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4 N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4 B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4 B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4 N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2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GAIN : 1      PERTE : 0      NULLE : X                 Forfait 0 ou -1 suivant le cas (cf. Livre FFE)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GAIN : 1      PERTE : 0      NULLE : X                 Forfait 0 ou -1 suivant le cas (cf. Livre FF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fr-FR"/>
        </w:rPr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4"/>
        <w:gridCol w:w="3121"/>
        <w:gridCol w:w="6045"/>
      </w:tblGrid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Moyenne elo de l’équipe 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m de l'Arbitre : ........................................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Moyenne elo de l’équipe :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m du capitaine                               Signatu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gnatur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m du capitaine                               Signature</w:t>
            </w:r>
          </w:p>
        </w:tc>
      </w:tr>
      <w:tr>
        <w:trPr/>
        <w:tc>
          <w:tcPr>
            <w:tcW w:w="1512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Fédération Française des Echecs Saison 2017 - 2018</w:t>
              <w:br/>
              <w:t>A renvoyer à : Françoise CWIEK NGUYEN 18 rue Jean-Jacques Rousseau - 31830 PLAISANCE DU TOUC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02:00Z</dcterms:created>
  <dc:creator>denis nouvel</dc:creator>
  <dc:description/>
  <cp:keywords/>
  <dc:language>en-US</dc:language>
  <cp:lastModifiedBy>denis nouvel</cp:lastModifiedBy>
  <cp:lastPrinted>2017-11-18T15:00:00Z</cp:lastPrinted>
  <dcterms:modified xsi:type="dcterms:W3CDTF">2017-11-24T09:12:00Z</dcterms:modified>
  <cp:revision>6</cp:revision>
  <dc:subject/>
  <dc:title/>
</cp:coreProperties>
</file>